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</w:rPr>
        <w:t>COORDONNÉES DES AGENCES RÉGIONALES DE SANTÉ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En date du 01/06/2013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RS Alsace</w:t>
      </w:r>
      <w:r>
        <w:rPr>
          <w:b/>
          <w:bCs/>
        </w:rPr>
        <w:t xml:space="preserve">. </w:t>
      </w:r>
      <w:r>
        <w:rPr/>
        <w:t>Cité administrative Gaujot. 14, rue du Maréchal Juin. 67084 Strasbourg (Directeur Général : Monsieur Laurent Habert)</w:t>
      </w:r>
    </w:p>
    <w:p>
      <w:pPr>
        <w:pStyle w:val="Normal"/>
        <w:jc w:val="both"/>
        <w:rPr/>
      </w:pPr>
      <w:r>
        <w:rPr>
          <w:rStyle w:val="StrongEmphasis"/>
        </w:rPr>
        <w:t>ARS Aquitaine</w:t>
      </w:r>
      <w:r>
        <w:rPr>
          <w:rStyle w:val="StrongEmphasis"/>
          <w:b w:val="false"/>
        </w:rPr>
        <w:t>. Espace Rodesse. 103 bis, rue Belleville. CS 91704. 33063 Bordeaux Cedex (Directeur Général : Monsieur Michel Laforcade)</w:t>
      </w:r>
    </w:p>
    <w:p>
      <w:pPr>
        <w:pStyle w:val="Normal"/>
        <w:jc w:val="both"/>
        <w:rPr/>
      </w:pPr>
      <w:r>
        <w:rPr>
          <w:rStyle w:val="StrongEmphasis"/>
        </w:rPr>
        <w:t>ARS Auvergne</w:t>
      </w:r>
      <w:r>
        <w:rPr>
          <w:rStyle w:val="StrongEmphasis"/>
          <w:b w:val="false"/>
        </w:rPr>
        <w:t>. 6</w:t>
      </w:r>
      <w:r>
        <w:rPr/>
        <w:t>0, avenue de l'Union Soviétique. 63057 Clermont-Ferrand cedex 1 (Directeur Général : Monsieur François Dumuis)</w:t>
      </w:r>
    </w:p>
    <w:p>
      <w:pPr>
        <w:pStyle w:val="Normal"/>
        <w:jc w:val="both"/>
        <w:rPr/>
      </w:pPr>
      <w:r>
        <w:rPr>
          <w:b/>
        </w:rPr>
        <w:t>ARS Basse Normandie</w:t>
      </w:r>
      <w:r>
        <w:rPr/>
        <w:t>. Espace Claude Monet. 2, place Jean Nouzille. CS 55035. 14050 Caen Cedex 4 (Directeur Général : Monsieur Pierre-Jean Lancry)</w:t>
      </w:r>
    </w:p>
    <w:p>
      <w:pPr>
        <w:pStyle w:val="Normal"/>
        <w:jc w:val="both"/>
        <w:rPr/>
      </w:pPr>
      <w:r>
        <w:rPr>
          <w:b/>
        </w:rPr>
        <w:t>ARS Bourgogne</w:t>
      </w:r>
      <w:r>
        <w:rPr/>
        <w:t>. Le Diapason. 2, place des Savoirs. CS 73535. 21035 Dijon Cedex (Directrice Général : Madame Cécile Courrèges)</w:t>
      </w:r>
    </w:p>
    <w:p>
      <w:pPr>
        <w:pStyle w:val="Normal"/>
        <w:jc w:val="both"/>
        <w:rPr/>
      </w:pPr>
      <w:r>
        <w:rPr>
          <w:b/>
        </w:rPr>
        <w:t>ARS Bretagne</w:t>
      </w:r>
      <w:r>
        <w:rPr/>
        <w:t>. 6, place des Colombes. CS 14253. 35042 Rennes Cedex (Directeur Général : Monsieur Alain Gautron)</w:t>
      </w:r>
    </w:p>
    <w:p>
      <w:pPr>
        <w:pStyle w:val="Normal"/>
        <w:jc w:val="both"/>
        <w:rPr/>
      </w:pPr>
      <w:r>
        <w:rPr>
          <w:b/>
        </w:rPr>
        <w:t>ARS Centre</w:t>
      </w:r>
      <w:r>
        <w:rPr/>
        <w:t>. 131, rue du Faubourg Bannier. BP 74409. 45044 Orléans Cedex 1 (Directeur Général : Monsieur Philippe Damié)</w:t>
      </w:r>
    </w:p>
    <w:p>
      <w:pPr>
        <w:pStyle w:val="Normal"/>
        <w:jc w:val="both"/>
        <w:rPr/>
      </w:pPr>
      <w:r>
        <w:rPr>
          <w:b/>
        </w:rPr>
        <w:t>ARS Champagne Ardennes</w:t>
      </w:r>
      <w:r>
        <w:rPr/>
        <w:t>. 2, rue Dom Pérignon. Complexe tertiaire du Mont Bernard. CS 40513. 51007 Châlons en Champagne (Directeur Général : Monsieur Jean Christophe Paille)</w:t>
      </w:r>
    </w:p>
    <w:p>
      <w:pPr>
        <w:pStyle w:val="Normal"/>
        <w:jc w:val="both"/>
        <w:rPr/>
      </w:pPr>
      <w:r>
        <w:rPr>
          <w:b/>
        </w:rPr>
        <w:t>ARS Corse</w:t>
      </w:r>
      <w:r>
        <w:rPr/>
        <w:t>. Quartier Saint Joseph. CS 13003. 20700 Ajaccio Cedex 9 (Directeur Général : Monsieur Jean Jacques Coiplet)</w:t>
      </w:r>
    </w:p>
    <w:p>
      <w:pPr>
        <w:pStyle w:val="Normal"/>
        <w:jc w:val="both"/>
        <w:rPr/>
      </w:pPr>
      <w:r>
        <w:rPr>
          <w:b/>
        </w:rPr>
        <w:t>ARS Franche-Comté</w:t>
      </w:r>
      <w:r>
        <w:rPr/>
        <w:t>. La City. 3, avenue Louise Michel, 25044 Besançon cedex (Directrice Générale : Madame Sylvie Mansion)</w:t>
      </w:r>
    </w:p>
    <w:p>
      <w:pPr>
        <w:pStyle w:val="Normal"/>
        <w:jc w:val="both"/>
        <w:rPr/>
      </w:pPr>
      <w:r>
        <w:rPr>
          <w:b/>
        </w:rPr>
        <w:t>ARS Guadeloupe</w:t>
      </w:r>
      <w:r>
        <w:rPr/>
        <w:t>. Lotissement Bisdary. 97113 Gourbeyre (Directrice Générale : Madame Mireille Willaume)</w:t>
      </w:r>
    </w:p>
    <w:p>
      <w:pPr>
        <w:pStyle w:val="Normal"/>
        <w:jc w:val="both"/>
        <w:rPr/>
      </w:pPr>
      <w:r>
        <w:rPr>
          <w:b/>
        </w:rPr>
        <w:t>ARS Guyane</w:t>
      </w:r>
      <w:r>
        <w:rPr/>
        <w:t>. 66, avenue des Flamboyants. 97300 Cayenne (Directeur Général : Monsieur Christian Meurin)</w:t>
      </w:r>
    </w:p>
    <w:p>
      <w:pPr>
        <w:pStyle w:val="Normal"/>
        <w:jc w:val="both"/>
        <w:rPr/>
      </w:pPr>
      <w:r>
        <w:rPr>
          <w:b/>
        </w:rPr>
        <w:t>ARS Haute Normandie</w:t>
      </w:r>
      <w:r>
        <w:rPr/>
        <w:t>. 31 rue Malouet. BP 2061. 76040 Rouen Cedex (Directeur Général : Monsieur Amaury de Saint Quentin)</w:t>
      </w:r>
    </w:p>
    <w:p>
      <w:pPr>
        <w:pStyle w:val="Normal"/>
        <w:jc w:val="both"/>
        <w:rPr/>
      </w:pPr>
      <w:r>
        <w:rPr>
          <w:b/>
        </w:rPr>
        <w:t>ARS Île de France</w:t>
      </w:r>
      <w:r>
        <w:rPr/>
        <w:t>. 35, rue de la Gare 75935 Paris Cedex 19 (Directeur Général : Monsieur Claude Evin)</w:t>
      </w:r>
    </w:p>
    <w:p>
      <w:pPr>
        <w:pStyle w:val="Normal"/>
        <w:jc w:val="both"/>
        <w:rPr/>
      </w:pPr>
      <w:r>
        <w:rPr>
          <w:b/>
        </w:rPr>
        <w:t>ARS Languedoc Roussillon</w:t>
      </w:r>
      <w:r>
        <w:rPr/>
        <w:t>. 26-28, Parc club du Millénaire. 1025, rue Henri Becquerel. CS30001. 34067 Montpellier Cedex 2 (Directrice Générale : Madame Martine Aoustin)</w:t>
      </w:r>
    </w:p>
    <w:p>
      <w:pPr>
        <w:pStyle w:val="Normal"/>
        <w:jc w:val="both"/>
        <w:rPr/>
      </w:pPr>
      <w:r>
        <w:rPr>
          <w:b/>
        </w:rPr>
        <w:t>ARS Limousin</w:t>
      </w:r>
      <w:r>
        <w:rPr/>
        <w:t>. 24, rue Donzelot. 87037 Limoges Cedex (Directeur Général : Monsieur Philippe Calmette)</w:t>
      </w:r>
    </w:p>
    <w:p>
      <w:pPr>
        <w:pStyle w:val="Normal"/>
        <w:jc w:val="both"/>
        <w:rPr/>
      </w:pPr>
      <w:r>
        <w:rPr>
          <w:b/>
        </w:rPr>
        <w:t>ARS Lorraine</w:t>
      </w:r>
      <w:r>
        <w:rPr/>
        <w:t>. 4, rue Piroux. 54000 Nancy (Directeur Général : Monsieur Claude d’Harcourt)</w:t>
      </w:r>
    </w:p>
    <w:p>
      <w:pPr>
        <w:pStyle w:val="Normal"/>
        <w:jc w:val="both"/>
        <w:rPr/>
      </w:pPr>
      <w:r>
        <w:rPr>
          <w:b/>
        </w:rPr>
        <w:t>ARS Martinique</w:t>
      </w:r>
      <w:r>
        <w:rPr/>
        <w:t>. Avenue de l'étang Z'abricots. 97200 Fort de France (Directeur Général : Monsieur Christian Ursulet)</w:t>
      </w:r>
    </w:p>
    <w:p>
      <w:pPr>
        <w:pStyle w:val="Normal"/>
        <w:jc w:val="both"/>
        <w:rPr/>
      </w:pPr>
      <w:r>
        <w:rPr>
          <w:b/>
        </w:rPr>
        <w:t>ARS Midi Pyrénées</w:t>
      </w:r>
      <w:r>
        <w:rPr/>
        <w:t>. 10, chemin du Raisin. 31000 Toulouse (Directrice Générale : Madame Monique Cavalier)</w:t>
      </w:r>
    </w:p>
    <w:p>
      <w:pPr>
        <w:pStyle w:val="Normal"/>
        <w:jc w:val="both"/>
        <w:rPr/>
      </w:pPr>
      <w:r>
        <w:rPr>
          <w:b/>
        </w:rPr>
        <w:t>ARS Nord Pas de Calais</w:t>
      </w:r>
      <w:r>
        <w:rPr/>
        <w:t>. 556, avenue Willy Brandt. 59777 Lille (Directeur Général : Monsieur Daniel Lenoir)</w:t>
      </w:r>
    </w:p>
    <w:p>
      <w:pPr>
        <w:pStyle w:val="Normal"/>
        <w:jc w:val="both"/>
        <w:rPr/>
      </w:pPr>
      <w:r>
        <w:rPr>
          <w:b/>
        </w:rPr>
        <w:t>ARS Pays de Loire</w:t>
      </w:r>
      <w:r>
        <w:rPr/>
        <w:t>. 17, boulevard Gaston Doumergue. CS 56233. 44262 Nantes Cedex 2 (Directrice Générale : Madame Marie-Sophie Desaulle)</w:t>
      </w:r>
    </w:p>
    <w:p>
      <w:pPr>
        <w:pStyle w:val="Normal"/>
        <w:jc w:val="both"/>
        <w:rPr/>
      </w:pPr>
      <w:r>
        <w:rPr>
          <w:b/>
        </w:rPr>
        <w:t>ARS Picardie</w:t>
      </w:r>
      <w:r>
        <w:rPr/>
        <w:t>. 3, boulevard Guyencourt. BP 2704. 80000 Amiens (Directeur Général : Monsieur Christian Dubosq)</w:t>
      </w:r>
    </w:p>
    <w:p>
      <w:pPr>
        <w:pStyle w:val="Normal"/>
        <w:jc w:val="both"/>
        <w:rPr/>
      </w:pPr>
      <w:r>
        <w:rPr>
          <w:b/>
        </w:rPr>
        <w:t>ARS Poitou Charentes</w:t>
      </w:r>
      <w:r>
        <w:rPr/>
        <w:t>. 4, rue Micheline Ostermeyer. BP 20570. 86021 Poitiers Cedex (Directeur Général : Monsieur François Emmanuel Blanc)</w:t>
      </w:r>
    </w:p>
    <w:p>
      <w:pPr>
        <w:pStyle w:val="Normal"/>
        <w:jc w:val="both"/>
        <w:rPr/>
      </w:pPr>
      <w:r>
        <w:rPr>
          <w:b/>
        </w:rPr>
        <w:t>ARS Provence Alpes Côte d’Azur</w:t>
      </w:r>
      <w:r>
        <w:rPr/>
        <w:t>. 132, Boulevard de Paris. CS 50039. 13331 Marseille Cedex 03 (Directeur Général : Monsieur Paul Castel)</w:t>
      </w:r>
    </w:p>
    <w:p>
      <w:pPr>
        <w:pStyle w:val="Normal"/>
        <w:jc w:val="both"/>
        <w:rPr/>
      </w:pPr>
      <w:r>
        <w:rPr>
          <w:b/>
        </w:rPr>
        <w:t>ARS Océan Indien (Réunion, Mayotte)</w:t>
      </w:r>
      <w:r>
        <w:rPr/>
        <w:t>. 2 bis, avenue Georges Brassens. CS 60050. 97408 Saint Denis Cedex 09 (Directrice Générale : Madame Chantal de Singly)</w:t>
      </w:r>
    </w:p>
    <w:p>
      <w:pPr>
        <w:pStyle w:val="Normal"/>
        <w:jc w:val="both"/>
        <w:rPr/>
      </w:pPr>
      <w:r>
        <w:rPr>
          <w:b/>
        </w:rPr>
        <w:t>ARS Rhône Alpes</w:t>
      </w:r>
      <w:r>
        <w:rPr/>
        <w:t>. 129, Rue Servient. 69418 Lyon cedex 03 (Directeur Général : Monsieur Christophe Jacquine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16:00Z</dcterms:created>
  <dc:creator>Petzy</dc:creator>
  <dc:description/>
  <cp:keywords/>
  <dc:language>en-US</dc:language>
  <cp:lastModifiedBy>Petzy</cp:lastModifiedBy>
  <dcterms:modified xsi:type="dcterms:W3CDTF">2013-06-01T16:28:00Z</dcterms:modified>
  <cp:revision>42</cp:revision>
  <dc:subject/>
  <dc:title>ARS Alsace</dc:title>
</cp:coreProperties>
</file>