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THOPT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fil de poste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 document décrit les missions et activités de l’orthoptiste au sein du Département d’Ophtalmologie de l’Institut Mutualiste Montsour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Référenc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e de la santé Publique Titre III relatif à la profession d’orthophoniste et d’orthoptiste, chapitre II profession d’orthoptiste Art L.504-3, L.504-4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cret de compétences N° 2007-1671 du 27 novembre 2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éfini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er un diagnostic, dépister, évaluer, rééduquer, réadapter et explorer les troubles de la vis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aliser des bilans orthoptiques, des actes et des techniques d’exploration, de rééducation et de réadaptation orthoptiq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ption de l'activité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-</w:t>
      </w:r>
      <w:r>
        <w:rPr>
          <w:rFonts w:cs="Verdana" w:ascii="Verdana" w:hAnsi="Verdana"/>
          <w:i/>
        </w:rPr>
        <w:t>’orthoptiste est amené à pratiquer les actes suivants</w:t>
      </w:r>
      <w:r>
        <w:rPr>
          <w:rFonts w:cs="Verdana" w:ascii="Verdana" w:hAnsi="Verdana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amen de la vision (focométrie, autoréfractométrie, réfraction objective et subjective, détermination de la correction optique du patient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chymétrie sans contac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nométrie sans contac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ographie par cohérence optique(OCT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pographie cornéen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iographie rétinienne, à l’exception de l’injection qui est réalisée par l’ID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tinophotograph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métrie oculaire préopératoi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e de lentill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érimétrie et Campimétr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loration du sens chromatiqu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n de déséquilibres oculomoteur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i/>
        </w:rPr>
        <w:t>Contraintes du poste</w:t>
      </w:r>
      <w:r>
        <w:rPr>
          <w:rFonts w:cs="Verdana" w:ascii="Verdana" w:hAnsi="Verdana"/>
        </w:rPr>
        <w:t xml:space="preserve">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vail en étroite collaboration avec l’ophtalmologiste et application des prescriptions médica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i/>
        </w:rPr>
        <w:t>Relations hiérarchiques</w:t>
      </w:r>
      <w:r>
        <w:rPr>
          <w:rFonts w:cs="Verdana" w:ascii="Verdana" w:hAnsi="Verdana"/>
        </w:rPr>
        <w:t xml:space="preserve">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s la responsabilité du chef du département d'ophtalmolog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i/>
        </w:rPr>
        <w:t>Relations professionnelles les plus fréquentes</w:t>
      </w:r>
      <w:r>
        <w:rPr>
          <w:rFonts w:cs="Verdana" w:ascii="Verdana" w:hAnsi="Verdana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decins ophtalmologistes du départe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decins de l'Hôpital de Jour Médeci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decins des autres départements hospitaliers de l'établisse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ption du profil du candida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i/>
        </w:rPr>
        <w:t>Exigence du po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re titulaire du certificat de capacité d’orthopti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i/>
        </w:rPr>
        <w:t>Compétences requises (savoir-faire requi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s opérationnelles de la psychosociologie des patien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s opérationnelles de l’éthique et déontologie professionnel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s approfondies médicales générales et/ou scientifiqu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 approfondie de l’orthopt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i/>
        </w:rPr>
        <w:t>Lieu d’exercice des fonc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partement d'ophtalmologie de l'IM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ption du profil du candida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i/>
        </w:rPr>
        <w:t>Exigence du po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re titulaire du certificat de capacité d’orthopti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i/>
        </w:rPr>
        <w:t>Compétences requises (savoir-faire requi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onnaissances opérationnelles de la psychosociologie du pati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s opérationnelles de l’éthique et déontologie professionnell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s approfondies médicales générales et/ou scientifiqu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aissance approfondie de l’orthopt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i/>
        </w:rPr>
        <w:t>Lieu d’exercice des fonc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tion externe d’ophtalmolog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i/>
        </w:rPr>
        <w:t>Horaires de travai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a journée. Samedi, dimanche et jours fériés non travaillé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9:18:00Z</dcterms:created>
  <dc:creator>Petzy</dc:creator>
  <dc:description/>
  <cp:keywords/>
  <dc:language>en-US</dc:language>
  <cp:lastModifiedBy>Petzy</cp:lastModifiedBy>
  <dcterms:modified xsi:type="dcterms:W3CDTF">2015-07-19T19:24:00Z</dcterms:modified>
  <cp:revision>3</cp:revision>
  <dc:subject/>
  <dc:title>ORTHOPTISTE</dc:title>
</cp:coreProperties>
</file>