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RENDEZ VOUS NON HONORÉS – ABSENCES INJUSTIFIÉES – RENDEZ VOUS NON DECOMMANDÉS À L’AVAN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t>En application du paragraphe 2, de l'article 14 du Titre IV de la Convention Nationale destinée à organiser les rapports entre les orthoptistes et les caisses d'assurance maladie, en cas d'absences répétées, non justifiées ou non décommandées dans un délais convenable du patient à ses rendez-vous, sans que celui-ci n'ait pris la peine de prévenir l'orthoptiste, ce dernier peut appliquer un dépassement d'honoraire (DE) appliquées sur les séances suivantes.</w:t>
      </w:r>
    </w:p>
    <w:p>
      <w:pPr>
        <w:pStyle w:val="Normal"/>
        <w:jc w:val="both"/>
        <w:rPr>
          <w:rFonts w:ascii="Verdana" w:hAnsi="Verdana" w:cs="Verdana"/>
          <w:b/>
          <w:b/>
          <w:sz w:val="22"/>
          <w:szCs w:val="22"/>
        </w:rPr>
      </w:pPr>
      <w:r>
        <w:rPr>
          <w:rFonts w:cs="Verdana" w:ascii="Verdana" w:hAnsi="Verdana"/>
          <w:b/>
          <w:sz w:val="22"/>
          <w:szCs w:val="22"/>
        </w:rPr>
        <w:t>Ce DE n’est, bien entendu, non remboursable par les Caisses d’Assurance Maladie ni par les assurances complémentaires ou Mutuel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i/>
          <w:sz w:val="22"/>
          <w:szCs w:val="22"/>
          <w:u w:val="single"/>
        </w:rPr>
        <w:t>Référenc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1/ Convention Nationale. TITRE II : DES CONDITIONS D'EXERCICE ET DE LA QUALITÉ DES SOINS. Article 9 - De la qualité et du bon usage des soins : </w:t>
      </w:r>
      <w:r>
        <w:rPr>
          <w:rFonts w:cs="Verdana" w:ascii="Verdana" w:hAnsi="Verdana"/>
          <w:i/>
          <w:sz w:val="22"/>
          <w:szCs w:val="22"/>
        </w:rPr>
        <w:t>« L'orthoptiste, dans la limite de sa compétence et sous réserve de respecter la réglementation en vigueur, les dispositions de la Nomenclature Générale des Actes Professionnels et la prescription médicale, demeure libre du choix de la technique employée. Celle-ci ne peut donner lieu à une cotation supérieure ou à un dépassement tarifaire. »</w:t>
      </w:r>
    </w:p>
    <w:p>
      <w:pPr>
        <w:pStyle w:val="Normal"/>
        <w:jc w:val="both"/>
        <w:rPr/>
      </w:pPr>
      <w:r>
        <w:rPr>
          <w:rFonts w:cs="Verdana" w:ascii="Verdana" w:hAnsi="Verdana"/>
          <w:sz w:val="22"/>
          <w:szCs w:val="22"/>
        </w:rPr>
        <w:t xml:space="preserve">2/ Convention Nationale. TITRE IV : DE LA FIXATION ET DE L'APPLICATION DES HONORAIRES. Article 14. - du mode de fixation des honoraires. § 2 : Dépassements : </w:t>
      </w:r>
      <w:r>
        <w:rPr>
          <w:rFonts w:cs="Verdana" w:ascii="Verdana" w:hAnsi="Verdana"/>
          <w:i/>
          <w:sz w:val="22"/>
          <w:szCs w:val="22"/>
        </w:rPr>
        <w:t>« L'orthoptiste s'interdit tout dépassement en dehors des cas ci-après : Circonstances exceptionnelles de temps ou de lieu dues à une exigence particulière du malade, telle que les soins donnés à heure fixe ou en dehors de l'horaire normal de l'orthoptiste, déplacement anormal imposé à l'orthoptiste à la suite du choix par le patient d'un orthoptiste éloigné de sa résidence, absences répétées sans modification des rendez-vous etc. Le motif du dépassement est indiqué sur la feuille de soins (DE).</w:t>
      </w:r>
    </w:p>
    <w:p>
      <w:pPr>
        <w:pStyle w:val="Normal"/>
        <w:jc w:val="both"/>
        <w:rPr>
          <w:rFonts w:ascii="Verdana" w:hAnsi="Verdana" w:cs="Verdana"/>
          <w:i/>
          <w:i/>
          <w:sz w:val="22"/>
          <w:szCs w:val="22"/>
        </w:rPr>
      </w:pPr>
      <w:r>
        <w:rPr>
          <w:rFonts w:cs="Verdana" w:ascii="Verdana" w:hAnsi="Verdana"/>
          <w:i/>
          <w:sz w:val="22"/>
          <w:szCs w:val="22"/>
        </w:rPr>
        <w:t>Dans ce cas, l'orthoptiste fixe ses honoraires avec tact et mesure et indique sur la feuille de soins le montant perçu ainsi que le motif du dépassement (DE). »</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0:00Z</dcterms:created>
  <dc:creator>Petzy</dc:creator>
  <dc:description/>
  <cp:keywords/>
  <dc:language>en-US</dc:language>
  <cp:lastModifiedBy>Petzy</cp:lastModifiedBy>
  <dcterms:modified xsi:type="dcterms:W3CDTF">2016-05-19T10:47:00Z</dcterms:modified>
  <cp:revision>1</cp:revision>
  <dc:subject/>
  <dc:title>RENDEZ VOUS NON HONORÉS – ABSENCES INJUSTIFIÉES – RENDEZ VOUS NON DECOMMANDÉS À L’AVANCE</dc:title>
</cp:coreProperties>
</file>